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课 蒙古族的兴起和元朝的建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哪一项是“一代天骄”的业绩</w:t>
      </w:r>
      <w:r>
        <w:rPr>
          <w:rFonts w:cs="宋体;SimSun" w:ascii="宋体;SimSun" w:hAnsi="宋体;SimSun"/>
        </w:rPr>
        <w:t>?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起兵反抗辽统治者的压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建立蒙古政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定国号为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灭亡金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毛泽东在《沁园春•春》一词中所说的“一代天骄，成吉思汗”属于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契丹族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蒙古族</w:t>
      </w:r>
      <w:r>
        <w:rPr>
          <w:rFonts w:cs="宋体;SimSun" w:ascii="宋体;SimSun" w:hAnsi="宋体;SimSun"/>
        </w:rPr>
        <w:tab/>
        <w:t>C.</w:t>
      </w:r>
      <w:r>
        <w:rPr>
          <w:rFonts w:ascii="宋体;SimSun" w:hAnsi="宋体;SimSun" w:cs="宋体;SimSun"/>
        </w:rPr>
        <w:t>女真族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党项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元朝政权建立的时间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6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1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6</w:t>
      </w:r>
      <w:r>
        <w:rPr>
          <w:rFonts w:ascii="宋体;SimSun" w:hAnsi="宋体;SimSun" w:cs="宋体;SimSun"/>
        </w:rPr>
        <w:t xml:space="preserve">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7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政权中，被蒙古和元朝灭亡的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辽     ②西夏      ③金    ④南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③   B. ②③④   C.  ②③   D.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元朝形成的新民族是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羌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蒙古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回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鲜卑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铁木真被尊称为成吉思汗，蒙古政权建立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27</w:t>
      </w:r>
      <w:r>
        <w:rPr>
          <w:rFonts w:ascii="宋体;SimSun" w:hAnsi="宋体;SimSun" w:cs="宋体;SimSun"/>
        </w:rPr>
        <w:t xml:space="preserve">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41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37</w:t>
      </w:r>
      <w:r>
        <w:rPr>
          <w:rFonts w:ascii="宋体;SimSun" w:hAnsi="宋体;SimSun" w:cs="宋体;SimSun"/>
        </w:rPr>
        <w:t xml:space="preserve">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6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中属于元朝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组织军队灭西夏②灭亡南宋  ③杀害文天祥  ④灭亡金政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109855</wp:posOffset>
            </wp:positionV>
            <wp:extent cx="9810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与图中人物有关的史实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统一了蒙古各部，建立了蒙古汗国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创立的行省制度 对后世影响深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重视农业生产，鼓励人民开荒种粮，推广棉花种植技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建立元朝，结束了唐末以来国家分裂的政治局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④        B.①②④         C.①②③          D.①③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下列结束长期分裂局面，实现大统一的封建王朝，按时间先后顺序排列正确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秦朝   ②隋朝  ③西晋  ④元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②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②③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①②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毛泽东《沁园春•雪》中云：“一代天骄，成吉思汗，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识弯弓射大雕。”你是如何理解毛泽东的这句话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史实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.A   9.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“一代天骄”是指成吉思汗统一蒙古高原，建立蒙古政权，同时推行领户分封制和护卫军制度巩固蒙古政权。“只识弯弓射大雕”则指出成吉思汗所进行的战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Ynfontlight1">
    <w:name w:val="yn-font-light1"/>
    <w:qFormat/>
    <w:rPr>
      <w:color w:val="666666"/>
    </w:rPr>
  </w:style>
  <w:style w:type="character" w:styleId="Ynfonthighlight1">
    <w:name w:val="yn-font-highlight1"/>
    <w:qFormat/>
    <w:rPr>
      <w:color w:val="B33B00"/>
    </w:rPr>
  </w:style>
  <w:style w:type="character" w:styleId="Ypcommentstotalynfonthighlight">
    <w:name w:val="yp-comments-total yn-font-highligh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10:00Z</dcterms:created>
  <dc:creator>淘宝店铺：泡泡教育5; 微信:popo6111; Microsoft Office Word</dc:creator>
  <dc:description>淘宝店铺：泡泡教育5；微信:popo6111</dc:description>
  <cp:keywords>淘宝店铺：泡泡教育5; 微信:popo6111; Microsoft Office Word</cp:keywords>
  <dc:language>en-US</dc:language>
  <cp:lastModifiedBy>微软用户</cp:lastModifiedBy>
  <dcterms:modified xsi:type="dcterms:W3CDTF">2017-02-20T14:52:00Z</dcterms:modified>
  <cp:revision>4</cp:revision>
  <dc:subject>Microsoft Office Word</dc:subject>
  <dc:title>淘宝店铺：泡泡教育5；微信:popo6111</dc:title>
</cp:coreProperties>
</file>